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安全生产检测检验机构信息公开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280"/>
        <w:gridCol w:w="595"/>
        <w:gridCol w:w="2087"/>
        <w:gridCol w:w="79"/>
        <w:gridCol w:w="1677"/>
        <w:gridCol w:w="569"/>
        <w:gridCol w:w="1076"/>
        <w:gridCol w:w="834"/>
        <w:gridCol w:w="66"/>
      </w:tblGrid>
      <w:tr>
        <w:trPr>
          <w:trHeight w:val="1065" w:hRule="atLeast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构名称</w:t>
            </w:r>
          </w:p>
        </w:tc>
        <w:tc>
          <w:tcPr>
            <w:tcW w:w="69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宁夏安宇通科技综合检验检测有限公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统一社会信用代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号</w:t>
            </w:r>
          </w:p>
        </w:tc>
        <w:tc>
          <w:tcPr>
            <w:tcW w:w="69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164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1317860594K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通信地址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4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宁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永宁县望远工业园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号房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2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0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实验室地址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4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宁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永宁县望远工业园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号房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2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0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构信息公开网址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15"/>
                <w:sz w:val="28"/>
                <w:szCs w:val="28"/>
                <w:lang w:val="en-US" w:eastAsia="zh-CN"/>
              </w:rPr>
              <w:t>http://www.nxayt.com/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2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15"/>
                <w:sz w:val="28"/>
                <w:szCs w:val="28"/>
                <w:lang w:val="en-US" w:eastAsia="zh-CN"/>
              </w:rPr>
              <w:t>伍绍华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构联系人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宁娟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951-84880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19508553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持检测检验工作负责人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15"/>
                <w:sz w:val="28"/>
                <w:szCs w:val="28"/>
                <w:lang w:val="en-US" w:eastAsia="zh-CN"/>
              </w:rPr>
              <w:t>铁国武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负责人</w:t>
            </w:r>
          </w:p>
        </w:tc>
        <w:tc>
          <w:tcPr>
            <w:tcW w:w="2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15"/>
                <w:sz w:val="28"/>
                <w:szCs w:val="28"/>
                <w:lang w:val="en-US" w:eastAsia="zh-CN"/>
              </w:rPr>
              <w:t>姚金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证书编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宁应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001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发证日期</w:t>
            </w:r>
          </w:p>
        </w:tc>
        <w:tc>
          <w:tcPr>
            <w:tcW w:w="2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证书批准部门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宁夏回族自治区应急管理厅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日期</w:t>
            </w:r>
          </w:p>
        </w:tc>
        <w:tc>
          <w:tcPr>
            <w:tcW w:w="2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批准的业务范围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煤矿在用安全生产设备、设施</w:t>
            </w:r>
          </w:p>
        </w:tc>
      </w:tr>
      <w:tr>
        <w:trPr>
          <w:trHeight w:val="38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煤矿在用主要通风机系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基本要求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/T 1205-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在用产品安全检测检验规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主要通风机系统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资料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外观及结构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安装及配置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喘振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风量、压力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通风机运行效率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动机运行功率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噪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振动速度有效值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动机轴承、定子温度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动机冷态绝缘电阻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接地电阻值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叶片与机壳（或保护圈）的间隙值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13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煤矿用局部通风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全证件审查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/T 222-201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煤矿用局部通风机技术条件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全结构及措施检查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20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pacing w:val="20"/>
          <w:sz w:val="21"/>
          <w:szCs w:val="21"/>
          <w:lang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63"/>
        <w:gridCol w:w="800"/>
        <w:gridCol w:w="1575"/>
        <w:gridCol w:w="2149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13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煤矿用局部通风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动机最大输出功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/T 222-201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煤矿用局部通风机技术条件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风机叶轮间隙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机械运转试验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压力或静压偏差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噪声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振动速度有效值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煤矿在用空气压缩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证件审查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/T 1203-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在用产品安全检测检验规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空气压缩机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核查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淘汰及禁止情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文件资料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安装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安全保护及辅助装置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技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承压与密封性能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容积流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排气温度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噪声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振动烈度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润滑油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lang w:val="en-US" w:eastAsia="zh-CN"/>
        </w:rPr>
        <w:t xml:space="preserve">  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673"/>
        <w:gridCol w:w="1688"/>
        <w:gridCol w:w="2051"/>
        <w:gridCol w:w="1076"/>
        <w:gridCol w:w="900"/>
      </w:tblGrid>
      <w:tr>
        <w:trPr>
          <w:trHeight w:val="51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4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煤矿在用主排水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一般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证件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/T 1204-20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在用产品安全检测检验规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主排水系统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淘汰及禁止使用要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文件资料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系统配置与安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排水能力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水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主排水泵房供电线路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旋转部件的防护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防水锤装置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排水泵房出口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连接通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泵房人员值守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识牌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泵启动时间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泵工况点效率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机输入功率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水百米电耗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振动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泵工业利用区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接地电阻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750"/>
        <w:gridCol w:w="1416"/>
        <w:gridCol w:w="2246"/>
        <w:gridCol w:w="1076"/>
        <w:gridCol w:w="900"/>
      </w:tblGrid>
      <w:tr>
        <w:trPr>
          <w:trHeight w:val="61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6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隔爆型潜水电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泵保护装置的检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71-20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型潜水电泵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接地标志的检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电泵水力性能试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电泵的输入功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电泵的流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瓦斯抽放泵（水环真空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一般检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87-20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移动式瓦斯抽放泵站技术条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最大抽气量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极限真空度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工作噪声检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效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929-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环真空泵和水环压缩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煤矿在用摩擦式提升机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一般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/T 1208-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在用产品安全检测检验规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摩擦式提升机系统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文件资料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机房或硐室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井架、井口及井底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升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气安全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煤矿在用缠绕式提升机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一般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/T 1207-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在用产品安全检测检验规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缠绕式提升机系统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文件资料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机房或硐室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井架、井口及井底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升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气安全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288"/>
        <w:gridCol w:w="688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煤矿在用提升绞车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一般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/T 1206-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在用产品安全检测检验规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升绞车系统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文件资料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机房或硐室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井架、井口及井底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提升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气安全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煤矿用架空乘人装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制造与装配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38-20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架空乘人装置安全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空载运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负载运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钢丝绳导向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制动装置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托轮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抱索器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抱索器强度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吊椅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吊椅强度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尾轮及张紧装置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液压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液压系统清洁度、耐压试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安全防护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煤矿用无极绳绞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制造与装配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AQ 1037-2007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煤矿用无极绳绞车安全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减速机清洁度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全防护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空负荷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负荷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超负荷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制动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密封性检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06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06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18"/>
        <w:gridCol w:w="710"/>
        <w:gridCol w:w="2440"/>
        <w:gridCol w:w="2141"/>
        <w:gridCol w:w="1119"/>
        <w:gridCol w:w="796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绳连续牵引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制造与装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88-20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无极绳连续牵引车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安全规程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绞车空运转试验及噪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牵引车负载试验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牵引力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牵引速度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紧急制动闸制动力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紧急制动闸空动时间测试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大制动距离测试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成套部件组成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无极绳调速机械绞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制造与装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41-20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无极绳调速机械绞车安全检验规范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操纵性能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空运转试验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负荷试验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效率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制动性能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防护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运输绞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制造与装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AQ 1030-2007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用运输绞车安全检验规范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安全规程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安全防护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空运转试验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负荷试验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制动系统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深度指示器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启闭风门绞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制造与装配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Q 1040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用启闭风门绞车安全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不检主要零件材质的机械性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安全防护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空运转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负荷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超负荷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防爆柴油机胶套轮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齿轨卡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通用技术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MT/T 588-1996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用防爆柴油机胶套轮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齿轨卡轨车技术条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牵引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牵引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作制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停车制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紧急制动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紧急制动空动时间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制动距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制动减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照明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防爆柴油机尾气中一氧化碳浓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T 220-9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煤矿用防爆柴油机械排气中一氧化碳、氮氧化物检验规范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防爆柴油机尾气中氮氧化物浓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9064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井下钢丝绳牵引卡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本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590-199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井下钢丝绳牵引卡轨车技术条件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油温和壳体温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绞车制动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绞车牵引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绞车牵引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制动装置施闸的空动时间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制动装置的制动距离和制动减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制动装置制动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气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试验收尾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观质量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在用带式输送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一般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B/T 10753-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在用带式输送机安全检测检验规范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气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信号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防护装置和警示标志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带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功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加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运行平稳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输送带运行状态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制动装置和逆止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防撕裂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沿线紧急停车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06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60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62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煤矿在用带式输送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防跑偏保护装置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B/T 10753-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在用带式输送机安全检测检验规范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防超速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驱动滚筒防打滑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堆煤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烟雾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温度监测、自动洒水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紧力下降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软起动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紧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液压元件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清扫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液力偶合器传动介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煤矿在用无轨胶轮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结构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B/T 10756-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在用无轨胶轮车安全检测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操作灵活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消防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离地最小间隙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常温启动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小通过能力半径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大牵引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行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51"/>
        <w:gridCol w:w="124"/>
        <w:gridCol w:w="2166"/>
        <w:gridCol w:w="138"/>
        <w:gridCol w:w="2108"/>
        <w:gridCol w:w="1076"/>
        <w:gridCol w:w="94"/>
        <w:gridCol w:w="806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煤矿在用无轨胶轮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大静制动力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B/T 10756-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在用无轨胶轮车安全检测检验规范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制动距离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坡道上的停车制动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爬坡能力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照明及信号灯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警声装置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防爆柴油机尾气中一氧化碳浓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T 220-9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煤矿用防爆柴油机械排气中一氧化碳、氮氧化物检验规范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防爆柴油机尾气中氮氧化物浓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矿用防爆柴油机无轨胶轮车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要求及操作灵活性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T/T 989-200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矿用防爆柴油机无轨胶轮车通用技术条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最小离地间隙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形尺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温启动性能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最小通过能力半径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最大牵引力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运行速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自动保护装置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最大静制动力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制动距离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坡道上的停车制动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仅限按标准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1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条进行测试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爬坡能力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仅限按标准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1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条进行测试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照明及信号灯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警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防爆柴油机尾气中一氧化碳浓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T 220-9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煤矿用防爆柴油机械排气中一氧化碳、氮氧化物检验规范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防爆柴油机尾气中氮氧化物浓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煤矿在用单轨吊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B/T 10176-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在用单轨吊车安全性能检测检验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使用性能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制动性能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照明、信号和通信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全保护装置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配套设施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防爆柴油机尾气中一氧化碳浓度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 220-9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用防爆柴油机械排气中一氧化碳、氮氧化物检验规范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防爆柴油机尾气中氮氧化物浓度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用钻井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般安全要求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GB 25526-20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矿用钻井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要求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只能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井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操作位置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控制系统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控制装置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动部件防护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设备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液压、润滑系统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动装置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提吊装置与机械部件的装卸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平台、通道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稳定性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照明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防火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粉尘与废气处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遥控（含远控）钻井机的特殊要求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警告装置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lang w:val="en-US" w:eastAsia="zh-CN"/>
        </w:rPr>
        <w:t xml:space="preserve">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627"/>
        <w:gridCol w:w="1664"/>
        <w:gridCol w:w="2121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用炮孔钻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般安全要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GB 21009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矿用炮孔钻机安全要求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煤矿安全规程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只能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井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操作位置安全要求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控制系统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控制装置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稳定性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行走机构制动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运动部件的防护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气设备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液压系统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动装置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照明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防火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粉尘和废气处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钢丝绳与绞车安全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链轮和链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钻架、钻杆与工作平台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遥控（含远控）钻机的特殊要求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警告装置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罐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牌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GB 16542-20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罐笼安全技术要求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蓬（保护伞）和栏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悬挂装置和防坠器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淋水棚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655"/>
        <w:gridCol w:w="1511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罐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罐体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罐笼整料制作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GB 16542-20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罐笼安全技术要求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部件运动情况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罐体制作及所用材料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罐体内尺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罐体内扶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罐笼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车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顶盖门和人孔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轨道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悬挂装置要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悬挂装置对称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险链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尾绳悬挂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导向装置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导向装置与罐道的间隙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滚轮罐耳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锚杆钻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T/T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88-199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煤矿用锚杆钻机通用技术条件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制造质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空载转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额定转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密封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推进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推进行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锚杆钻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空载推进速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T/T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88-199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煤矿用锚杆钻机通用技术条件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钻孔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伸缩高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重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额定流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额定电流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全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靠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套泵站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液压凿岩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制造质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T/T 198-199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煤矿用液压凿岩机通用技术条件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重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边心距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冲击启动平稳性与耐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凿（钻）孔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矿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械部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无损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部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超声检测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/T 11345-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焊缝无损检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超声检测技术、检测等级和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JB/T 1581-201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汽轮机、汽轮发电机转子和主轴锻件超声检测方法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/T 6402-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钢锻件超声检测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MT/T 684-1997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矿用提升容器重要承载件无损探伤方法与验收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1419"/>
        <w:gridCol w:w="2993"/>
        <w:gridCol w:w="1076"/>
        <w:gridCol w:w="900"/>
      </w:tblGrid>
      <w:tr>
        <w:trPr>
          <w:trHeight w:val="46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4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矿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械部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无损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表面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磁粉检测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MT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84-1997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矿用提升容器重要承载件无损探伤方法与验收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GB/T 15822.1-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无损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磁粉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部分：总则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GB/T 9444-201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铸钢铸铁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磁粉检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GB/T 26951-20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焊缝无损检测磁粉检测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GB/T 26952-20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焊缝无损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焊缝磁粉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验收等级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表面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渗透检测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 9443-201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铸钢铸铁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渗透检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JB/T  9218-2015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无损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渗透检测方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18851.1-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无损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渗透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总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18851.2-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无损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渗透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渗透材料的检验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18851.3-200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无损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渗透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参考试块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18851.4-20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无损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渗透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设备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18851.5-201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无损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渗透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温度高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的渗透检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18851.6-201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无损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渗透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温度低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的渗透检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井下用橡胶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阻燃性能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191-198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井下用橡胶管安全性能检验规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导电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用重要用途钢丝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丝绳直径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T/T 716-201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重要用途钢丝绳验收技术条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丝直径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抗拉强度及钢丝破断拉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反复弯曲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扭转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合格钢丝断面积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系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镀锌层质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重要用途在用钢丝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丝绳直径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T/T 717-201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重要用途在用钢丝绳性能测定方法及判定规则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丝破断拉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丝抗拉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丝反复弯曲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合格钢丝断面积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系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平衡用钢丝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丝直径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GB/T 20119-2023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平衡用钢丝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抗拉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破断拉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反复弯曲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单向扭转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合格钢丝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镀层重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0"/>
        <w:gridCol w:w="559"/>
        <w:gridCol w:w="1664"/>
        <w:gridCol w:w="2284"/>
        <w:gridCol w:w="1076"/>
        <w:gridCol w:w="900"/>
      </w:tblGrid>
      <w:tr>
        <w:trPr>
          <w:trHeight w:val="51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52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电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额定电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.9/3.3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及以下采煤机软电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电气性能试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移动类软电缆一般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2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/3.3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采煤机软电缆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绝缘电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频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及表面标志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绝缘机械性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半导体电层剥离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护套机械性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抗撕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浸油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阻燃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0"/>
        <w:gridCol w:w="559"/>
        <w:gridCol w:w="1664"/>
        <w:gridCol w:w="2284"/>
        <w:gridCol w:w="1076"/>
        <w:gridCol w:w="900"/>
      </w:tblGrid>
      <w:tr>
        <w:trPr>
          <w:trHeight w:val="51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4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电缆（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/3.3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采煤机屏蔽监视加强型软电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气性能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移动类软电缆一般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3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/3.3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采煤机屏蔽监视加强型软电缆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绝缘电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频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内护套绝缘电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及表面标志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绝缘机械性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半导体电层剥离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护套机械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抗撕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浸油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阻燃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0"/>
        <w:gridCol w:w="559"/>
        <w:gridCol w:w="1664"/>
        <w:gridCol w:w="2284"/>
        <w:gridCol w:w="1076"/>
        <w:gridCol w:w="900"/>
      </w:tblGrid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50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电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/3.3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采煤机金属屏蔽软电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气性能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移动类软电缆一般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4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/3.3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采煤机金属屏蔽软电缆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绝缘电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频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及表面标志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绝缘机械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护套机械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抗撕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浸油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阻燃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0"/>
        <w:gridCol w:w="559"/>
        <w:gridCol w:w="1664"/>
        <w:gridCol w:w="2284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电缆（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6/1.14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移动软电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气性能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移动类软电缆一般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5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6/1.14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移动软电缆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绝缘电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频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及表面标志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绝缘机械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半导体电层剥离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护套机械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抗撕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浸油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阻燃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0"/>
        <w:gridCol w:w="559"/>
        <w:gridCol w:w="1664"/>
        <w:gridCol w:w="2284"/>
        <w:gridCol w:w="1076"/>
        <w:gridCol w:w="900"/>
      </w:tblGrid>
      <w:tr>
        <w:trPr>
          <w:trHeight w:val="66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6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电缆（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7/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移动金属屏蔽监视型软电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气性能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移动类软电缆一般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6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7/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移动金属屏蔽监视型软电缆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动力线芯绝缘电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监视线芯绝缘电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频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h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及表面标志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绝缘机械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护套机械性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抗撕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浸油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阻燃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0"/>
        <w:gridCol w:w="559"/>
        <w:gridCol w:w="1664"/>
        <w:gridCol w:w="2284"/>
        <w:gridCol w:w="1076"/>
        <w:gridCol w:w="900"/>
      </w:tblGrid>
      <w:tr>
        <w:trPr>
          <w:trHeight w:val="4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50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电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/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移动屏蔽软电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气性能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移动类软电缆一般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7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/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移动屏蔽软电缆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绝缘电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频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h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及表面标志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绝缘机械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半导体电层剥离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护套机械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抗撕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浸油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阻燃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0"/>
        <w:gridCol w:w="559"/>
        <w:gridCol w:w="1664"/>
        <w:gridCol w:w="2284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电缆（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/0.5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电钻电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气性能试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移动类软电缆一般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8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/0.5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电钻电缆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绝缘电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频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及表面标志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绝缘机械性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护套机械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抗撕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浸油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阻燃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0"/>
        <w:gridCol w:w="559"/>
        <w:gridCol w:w="1664"/>
        <w:gridCol w:w="2284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电缆（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/0.5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移动轻型软电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气性能试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移动类软电缆一般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9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/0.5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移动轻型软电缆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绝缘电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频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及表面标志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绝缘机械性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护套机械性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浸油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阻燃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0"/>
        <w:gridCol w:w="559"/>
        <w:gridCol w:w="1664"/>
        <w:gridCol w:w="2284"/>
        <w:gridCol w:w="1076"/>
        <w:gridCol w:w="900"/>
      </w:tblGrid>
      <w:tr>
        <w:trPr>
          <w:trHeight w:val="5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电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矿工帽灯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气性能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移动类软电缆一般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0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煤矿用矿工帽灯线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浸水工频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及表面标志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绝缘机械性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护套机械性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拉力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空气箱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浸油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阻燃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0"/>
        <w:gridCol w:w="654"/>
        <w:gridCol w:w="1569"/>
        <w:gridCol w:w="2284"/>
        <w:gridCol w:w="1076"/>
        <w:gridCol w:w="900"/>
      </w:tblGrid>
      <w:tr>
        <w:trPr>
          <w:trHeight w:val="46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44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电缆（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/3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煤矿用聚氯乙烯绝缘电力电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1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固定敷设电力电缆一般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2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/3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煤矿用聚氯乙烯绝缘电力电缆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交流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结构及尺寸检查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阻燃性能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h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交流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绝缘机械物理性能试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机械性能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老化后机械性能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套机械物理性能试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机械性能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老化后机械性能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电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7/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煤矿用交联聚乙烯绝缘电力电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1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以下固定敷设电力电缆一般规定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3-20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用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部分：额定电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7/10k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以下煤矿用交联聚乙烯绝缘电力电缆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交流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及尺寸检查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h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交流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延伸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阻燃性能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绝缘机械物理性能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机械性能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老化后机械性能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套机械物理性能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机械性能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老化后机械性能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80"/>
        <w:gridCol w:w="559"/>
        <w:gridCol w:w="1664"/>
        <w:gridCol w:w="2284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阻燃电缆（煤矿用阻燃通信电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气性能试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导体直流电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818.14-199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阻燃电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阻燃通信电缆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绝缘电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交流电压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构及表面标志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绝缘机械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护套机械性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前机械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热老化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燃性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电缆阻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负载条件下的燃烧试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386-20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用电缆阻燃性能的试验方法和判定规则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单根电线电缆垂直燃烧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成束电线电缆燃烧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缆接头燃烧试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在用窄轨车辆连接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标志检查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Q 1112-20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在用窄轨车辆连接链检验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244.1-20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窄轨车辆连接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连接链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检查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倍最大静荷重试验时的永久伸长率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655"/>
        <w:gridCol w:w="1511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在用窄轨车辆连接插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标志检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Q 1113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在用窄轨车辆连接插销检验规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244.2-20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窄轨车辆连接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连接插销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检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倍最大静荷重试验时的永久弯曲变形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织物芯阻燃输送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914-201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织物芯阻燃输送带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宽度极限偏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覆盖层厚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拉伸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拉断伸长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额定伸长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撕裂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黏合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覆盖层物理机械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表面电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燃性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滚筒摩擦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喷灯燃烧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钢丝绳芯阻燃输送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668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钢丝绳芯阻燃输送带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宽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覆盖层厚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防撕裂层配置与尺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纵向拉伸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黏合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橡胶覆盖层物理机械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658"/>
        <w:gridCol w:w="1508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钢丝绳芯阻燃输送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丝绳偏心值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668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钢丝绳芯阻燃输送带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抗撕裂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静态接头拉断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表面电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燃性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滚筒摩擦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喷灯燃烧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一般用途织物芯阻燃输送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尺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10822-201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一般用途织物芯阻燃输送带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覆盖层物理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厚度拉伸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带的伸长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层间黏合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直线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布层接头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阻燃钢丝绳牵引输送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燃钢丝绳牵引带的外观质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669-19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阻燃钢丝绳牵引输送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技术条件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燃钢丝绳牵引带的抗静电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燃钢丝绳牵引带的酒精喷灯燃烧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阻燃钢丝绳牵引带的物理机械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拉伸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拉断伸长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磨耗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硬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试验拉伸强度变化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化试验拉断伸长率变化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矿用涂覆布风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格尺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164-201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矿用涂覆布风筒通用技术条件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接缝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反边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接头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吊挂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骨架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、纬向扯断强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风筒接缝搭接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燃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抗静电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耐热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耐寒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用隔爆水袋涂覆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幅宽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956-20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隔爆水袋涂覆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厚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、纬向扯断强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、纬向撕裂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精喷灯燃烧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精灯燃烧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抗静电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耐热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耐寒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2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pacing w:val="20"/>
          <w:sz w:val="21"/>
          <w:szCs w:val="21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249"/>
        <w:gridCol w:w="2163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用隔爆水槽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隔爆水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水槽、水袋的规格尺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157-199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用隔爆水槽和隔爆水袋通用技术条件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套合堆码静载荷试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坠落试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超载荷试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抗渗漏试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燃性能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表面电阻值测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用锚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942-20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矿用锚索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尺寸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锚具表面硬度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矿用锚索用钢绞线的最大力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锚索静载能力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抗拔力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托盘承载力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井下用塑料网假顶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141-20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井下用塑料网假顶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宽度公差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厚度公差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偏斜度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拉断力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拉断伸长率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拉伸强度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表面电阻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精喷灯燃烧试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精灯燃烧试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699"/>
        <w:gridCol w:w="1467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井下用双向拉伸塑料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B/T 51077-201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井下用双向拉伸塑料网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尺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力学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燃性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精喷灯燃烧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精灯燃烧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抗静电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井下用玻璃钢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燃性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 16413-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井下用玻璃钢制品安全性能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抗静电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井下用塑料管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聚乙烯管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558.1-20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井下用塑料管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聚乙烯管材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壁厚偏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壁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圆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扁平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拉伸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落锤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表面电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精喷灯燃烧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井下用塑料管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聚氯乙烯管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558.2-20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井下用塑料管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聚氯乙烯管材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壁厚偏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壁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圆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736"/>
        <w:gridCol w:w="1430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井下用塑料管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聚氯乙烯管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扁平试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558.2-20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井下用塑料管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聚氯乙烯管材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拉伸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落锤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表面电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精喷灯燃烧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煤矿井下用塑料管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玻璃钢管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558.3-20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煤矿井下用塑料管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部分：玻璃钢管材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巴氏硬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最小轴向拉伸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平行板外载刚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表面电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阻燃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用圆环链用开口式连接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表面质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T/T 71-199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矿用圆环链用开口式连接环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尺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静拉伸强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试验负荷下最大伸长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最小破断负荷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破断后永久伸长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用圆环链用扁平接链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表面质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T/T 463-199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矿用圆环链用扁平接链环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尺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拉伸试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试验负荷下伸长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破断负荷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硬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冲击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611"/>
        <w:gridCol w:w="1555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用高强度圆环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表面质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T/T 522-2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矿用高强度圆环链检验规范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尺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静拉伸强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试验负荷下伸长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破断负荷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破断总伸长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弯曲挠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缺口冲击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煤矿井下用聚合物制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酒精喷灯燃烧试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T/T 113-199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煤矿井下用聚合物制品阻燃抗静电性通用试验方法和判定规则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酒精灯燃烧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表面电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液压支架用软管及软管总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密封性能试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T/T 98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液压支架用软管及软管总成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长度变化测定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爆破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阻燃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抗静电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橡胶软管及软管组合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油基或水基流体适用的钢丝编织增强液压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长度变化测定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3683-20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橡胶软管及软管组合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油基或水基流体适用的钢丝编织增强液压型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爆破压力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煤矿井下用塑料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阻燃性能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T/T 181-198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煤矿井下用塑料管安全性能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导电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煤矿用带式输送机橡胶缓冲托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阻燃性能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T/T 559-199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煤矿用带式输送机橡胶缓冲托辊安全性能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导电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树脂锚杆金属杆体及其附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杆体外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T/T 146.2-20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树脂锚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部分：金属杆体及其附件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托盘几何尺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螺母组装件承载效率系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托盘承载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锚固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杆体材料力学性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GB/T 35056-2018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煤矿巷道锚杆支护技术规范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树脂锚杆玻璃纤维增强型塑料杆体及附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产品外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T/T 1061-200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树脂锚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玻璃纤维增强塑料杆体及附件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煤矿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几何尺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杆体力学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锚固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尾部连接部位、尾部螺纹及螺母承载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托盘承载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抗静电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阻燃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二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属非金属矿山在用安全生产设备、设施</w:t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固定式空气压缩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装环境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AQ 2055-2016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金属非金属矿山在用空气压缩机安全检验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部分：固定式空气压缩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金属非金属矿山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防护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消防措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值班机房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润滑油闪点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润滑系统密封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润滑油压力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润滑油欠压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润滑油超温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冷却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冷却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储气罐安全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截止阀及储气罐压力释放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储气罐压力指示仪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止回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放空管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储气罐温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系统压力指示仪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排气压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排气压力控制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出口安全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固定式空气压缩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末级出口的安全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AQ 2055-2016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金属非金属矿山在用空气压缩机安全检验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部分：固定式空气压缩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金属非金属矿山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排气超温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曲轴箱油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停车复位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运转状态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振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转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容积流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输入比功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输入电流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式空气压缩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管路连接密封性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AQ 2056-201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在用空气压缩机安全检验规范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部分：移动式空气压缩机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安全防护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润滑油闪点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润滑油压力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润滑油欠压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润滑油超温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冷却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外接储气罐安全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截止阀及外接储气罐压力释放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外接储气罐压力指示仪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止回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放空管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式空气压缩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外接储气罐温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AQ 2056-201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在用空气压缩机安全检验规范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部分：移动式空气压缩机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压力指示仪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排气压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排气压力控制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末级出口安全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排气超温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曲轴箱油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运转状态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转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容积流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输入比功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输入电流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矿用自卸汽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产品标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AQ 2027-20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露天矿山在用矿用自卸汽车安全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外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漏水检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漏油检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车速表指示误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最小转弯直径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柴油机起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柴油机运转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柴油机加、减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柴油机停机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224"/>
        <w:gridCol w:w="2188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矿用自卸汽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转向系统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AQ 2027-20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露天矿山在用矿用自卸汽车安全检验规范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方向盘操纵力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方向盘自由行程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转向轮自动回正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应急转向装置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制动装置配置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行车制动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应急制动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停车制动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灯光设置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前、后转向信号灯、危险警告信号及制动灯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前照灯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喇叭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轮胎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车架、车桥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离合器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变速器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传动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驱动桥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车身与驾驶室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车门和车窗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空气调节配置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后视镜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刮水器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灭火装置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保护板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尾气排放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驾驶员耳旁噪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自卸机构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下运矿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整机几何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AQ 2065-2018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地下运矿车安全检验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《金属非金属矿山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最小转弯半径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行驶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最大牵引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车厢升降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驾驶室或顶棚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启动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操纵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消防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制动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传动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爬坡能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照明及信号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报警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尾气排放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安全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安全警示标志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带式输送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整机运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GB/T 10595-2017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带式输送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输送带对中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带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输送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带式输送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驱动装置噪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GB/T 10595-2017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带式输送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《金属非金属矿山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拉紧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清扫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卸料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漏斗、导料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全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驱动装置渗油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滚筒外圆径向圆跳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焊缝外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油漆外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主通风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用产品安全标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Q 2054-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金属非金属矿山在用主通风机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零部件和紧固件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刹车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润滑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构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动机运行功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接地电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绝缘电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叶片径向间隙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安全保护及设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监测用仪器仪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206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u w:val="none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主通风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振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Q 2054-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金属非金属矿山在用主通风机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备用电动机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轴承温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效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矿井提升绞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机房或硐室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Q 2022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金属非金属矿山在用提升绞车安全检测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提升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提升绞车制动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液压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提升绞车应装设的保险装置及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信号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电气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钢丝绳和连接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摩擦式矿井提升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机房或硐室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Q 2021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金属非金属矿山在用摩擦式提升机安全检测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提升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提升机制动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液压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提升机应装设的保护装置及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信号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电气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钢丝绳和连接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缠绕式矿井提升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机房或硐室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Q 2020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金属非金属矿山在用缠绕式提升机安全检测检验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提升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提升机制动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液压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提升机应装设的保险装置及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信号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电气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钢丝绳和连接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主排水泵、排水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机房温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Q 2029-20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金属非金属地下矿山主排水系统安全检验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照明设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值班位置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接地电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排水泵启动时间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振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排水泵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转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电动机输入电流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排水泵的排水能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排水管路排水能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排水泵的扬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运行工况点效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吨水百米电耗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排水泵性能曲线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运行状况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地下矿山架空乘人装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与装配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AQ 1038-2007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煤矿用架空乘人装置安全检验规范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载运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载运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钢丝绳导向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动装置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托轮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抱索器性能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不能检抱索器强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吊椅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不能检吊椅强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尾轮及张紧装置性能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液压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不能检液压系统清洁度、耐压试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安全防护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矿井局部通风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外观质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JB/T 9100-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矿井局部通风机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技术条件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机械运转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压入式（抽出式）通风机间隙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振动速度有效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电动机最大输出功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firstLine="206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矿井局部通风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通风机压力或静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JB/T 9100-201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矿井局部通风机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技术条件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最高通风机效率或静压效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通风机压力或静压偏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地下矿山无轨运人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整机性能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Q 2070-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金属非金属地下矿山无轨运人车辆安全技术要求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制动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操纵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传动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出口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驾驶室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乘人车厢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照明及信号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报警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尾气排放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消防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安全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安全警示标志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下矿用轨轮装载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一般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25524-20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地下矿用轨轮装载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要求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防护装置和保护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气、液压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照明与电气系统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操作位置、操纵位置与制动系统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稳定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736"/>
        <w:gridCol w:w="1430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装载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一般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JB 6030-200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工程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用安全技术要求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保护结构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发动机与传动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气、液压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照明、报警与电气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司机室、操纵位置与制动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爆柴油机尾气中一氧化碳浓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T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20-9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煤矿用防爆柴油机械排气中一氧化碳、氮氧化物检验规范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爆柴油机尾气中氮氧化物浓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地下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运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GB 25518-20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地下铲运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要求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 1642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牵引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液压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气设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动地下铲运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缆卷筒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电路机其他电气设备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柴油地下铲运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般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废气排放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动机机舱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燃油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燃油质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遥控地下铲运机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地下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运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警装置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GB 25518-20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地下铲运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要求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 1642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制动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控制系统与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驾驶位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卫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防护装置与护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轮胎与轮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凝土及灰浆输送、喷射、浇注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液压或气动系统失效而引起的危险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28395-20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混凝土及灰浆输送、喷射、浇注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全要求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只能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井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设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滑倒风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电气危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紧急停机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热防护及废气排放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人机工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电源及控制系统故障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特定机械的特殊安全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输送管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控制要求（电气和液压）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稳定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1"/>
          <w:szCs w:val="21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用钻井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25526-20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矿用钻井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要求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只能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井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位置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系统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装置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动部件防护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气设备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压、润滑系统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动装置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吊装置与机械部件的装卸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台、通道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稳定性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明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火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粉尘和废气处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遥控（含远控）钻井机的特殊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警告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用炮孔钻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一般安全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21009-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矿用炮孔钻机安全要求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只能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井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操作位置安全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控制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控制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稳定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行走机构制动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511"/>
        <w:gridCol w:w="1750"/>
        <w:gridCol w:w="2151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用炮孔钻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运动部件的防护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21009-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矿用炮孔钻机安全要求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只能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井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电气设备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液压系统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气动装置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照明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防火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粉尘和废气处理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钢丝绳与绞车安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链轮和链条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钻架、钻杆与工作平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遥控（含远控）钻机的特殊要求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警告装置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罐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一般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标牌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16542-20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罐笼安全技术要求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t>GB 164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安全蓬（保护伞）和栏杆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悬挂装置和防坠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弧形淋水棚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罐笼整料制作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部件运动情况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罐体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罐体制作及所用材料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罐体内尺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罐体内扶手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罐笼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499"/>
        <w:gridCol w:w="1667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罐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罐体要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阻车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16542-20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罐笼安全技术要求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bidi="ar"/>
              </w:rPr>
              <w:t>GB 1642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《金属非金属矿山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顶盖门和人孔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轨道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悬挂装置要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悬挂装置对称要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保险链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尾绳悬挂装置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7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导向装置要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导向装置与罐道的间隙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滚轮罐耳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用锚杆钻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外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T/T 688-199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煤矿用锚杆钻机通用技术条件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造质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空载转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额定转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密封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进力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进行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空载推进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钻孔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伸缩高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用锚杆钻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重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T/T 688-199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煤矿用锚杆钻机通用技术条件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额定流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额定电流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全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可靠性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配套泵站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用液压凿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造质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T/T 198-199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煤矿用液压凿岩机通用技术条件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外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重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心距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冲击启动平稳性与耐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噪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凿（钻）孔速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用机械部件无损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内部质量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超声检测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/T 11345-2023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《焊缝无损检测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超声检测技术、检测等级和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JB/T 1581-2014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《汽轮机、汽轮发电机转子和主轴锻件超声检测方法》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/T 6402-2024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《钢锻件超声检测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 xml:space="preserve">MT/T 684-1997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《矿用提升容器重要承载件无损探伤方法与验收规范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9064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1661"/>
        <w:gridCol w:w="2751"/>
        <w:gridCol w:w="1076"/>
        <w:gridCol w:w="900"/>
      </w:tblGrid>
      <w:tr>
        <w:trPr>
          <w:trHeight w:val="2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用机械部件无损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表面质量（磁粉检测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MT 684-1997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矿用提升容器重要承载件无损探伤方法与验收规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15822.1-202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磁粉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部分：总则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9444-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铸钢铸铁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磁粉检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26951-20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焊缝无损检测磁粉检测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26952-20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焊缝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焊缝磁粉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验收等级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表面质量（渗透检测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 9443-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铸钢铸铁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渗透检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JB/T  9218-2015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渗透检测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18851.1-202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渗透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部分：总则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18851.2-202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渗透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部分：渗透材料的检验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18851.3-200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渗透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部分：参考试块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18851.4-200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渗透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部分：设备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18851.5-201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渗透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部分：温度高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的渗透检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18851.6-201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渗透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部分：温度低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的渗透检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875"/>
        <w:gridCol w:w="2166"/>
        <w:gridCol w:w="2246"/>
        <w:gridCol w:w="1076"/>
        <w:gridCol w:w="900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被检对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依据标准编号及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提升钢丝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基本要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Q 2026-20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金属非金属矿山提升钢丝绳检验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金属非金属矿山安全规程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钢丝绳直径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拆股钢丝的实测直径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不松散检查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钢丝的表面状态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钢丝破断拉力检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折股钢丝抗拉强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拆股钢丝的反复弯曲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扭转试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不合格钢丝断面积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安全系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用电缆阻燃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单根阻燃性能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/T 19666-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《阻燃和耐火电线电缆或光缆通则》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 164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金属非金属矿山安全规程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成束阻燃性能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下空白</w:t>
            </w:r>
          </w:p>
        </w:tc>
      </w:tr>
    </w:tbl>
    <w:p>
      <w:pPr>
        <w:pStyle w:val="Style17"/>
        <w:keepNext w:val="false"/>
        <w:keepLines w:val="false"/>
        <w:pageBreakBefore w:val="false"/>
        <w:tabs>
          <w:tab w:val="clear" w:pos="420"/>
          <w:tab w:val="left" w:pos="1855" w:leader="none"/>
        </w:tabs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firstLine="9064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21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20"/>
          <w:sz w:val="21"/>
          <w:szCs w:val="21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77"/>
        <w:gridCol w:w="6323"/>
        <w:gridCol w:w="991"/>
      </w:tblGrid>
      <w:tr>
        <w:trPr>
          <w:trHeight w:val="855" w:hRule="atLeast"/>
          <w:cantSplit w:val="true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sz w:val="32"/>
                <w:szCs w:val="32"/>
                <w:lang w:eastAsia="zh-CN"/>
              </w:rPr>
              <w:t>授权签字人及授权签字领域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授权签字人姓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授权签字领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注</w:t>
            </w:r>
          </w:p>
        </w:tc>
      </w:tr>
      <w:tr>
        <w:trPr>
          <w:trHeight w:val="6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姚金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煤矿井下用橡胶管、矿用重要用途钢丝绳、煤矿重要用途在用钢丝绳、平衡用钢丝绳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煤矿用电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在用窄轨车辆连接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在用窄轨车辆连接插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用织物芯阻燃输送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用钢丝绳芯阻燃输送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用途织物芯阻燃输送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用阻燃钢丝绳牵引输送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用涂覆布风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用隔爆水袋涂覆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用隔爆水槽和隔爆水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用锚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井下用塑料网假顶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井下用双向拉伸塑料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井下用玻璃钢制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井下用塑料管材（聚乙烯管材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井下用塑料管材（聚氯乙烯管材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井下用塑料管材（玻璃钢管材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用圆环链用开口式连接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用圆环链用扁平接链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用高强度圆环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井下用聚合物制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液压支架用软管及软管总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橡胶软管及软管组合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油基或水基流体适用的钢丝编织增强液压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井下用塑料管煤矿用带式输送机橡胶缓冲托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树脂锚杆金属杆体及其附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树脂锚杆玻璃纤维增强型塑料杆体及附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升钢丝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用电缆阻燃性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检测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铁国武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金属非金属矿山在用设备设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煤矿在用安全生产设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设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无损检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  <w:t xml:space="preserve">MT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  <w:t>U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）检测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建东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损检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P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M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U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以下空白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95"/>
        <w:gridCol w:w="2321"/>
        <w:gridCol w:w="2745"/>
      </w:tblGrid>
      <w:tr>
        <w:trPr>
          <w:trHeight w:val="597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sz w:val="32"/>
                <w:szCs w:val="32"/>
                <w:lang w:val="en-US" w:eastAsia="zh-CN"/>
              </w:rPr>
              <w:t>机构违法受处罚信息</w:t>
            </w:r>
          </w:p>
        </w:tc>
      </w:tr>
      <w:tr>
        <w:trPr>
          <w:trHeight w:val="5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违法事实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处罚决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处罚时间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333333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exact" w:line="560"/>
        <w:ind w:firstLine="378"/>
        <w:rPr>
          <w:rFonts w:ascii="Times New Roman" w:hAnsi="Times New Roman" w:cs="Times New Roman"/>
          <w:b/>
          <w:b/>
          <w:w w:val="80"/>
          <w:sz w:val="21"/>
          <w:szCs w:val="32"/>
          <w:lang w:eastAsia="zh-CN"/>
        </w:rPr>
      </w:pPr>
      <w:r>
        <w:rPr>
          <w:rFonts w:cs="Times New Roman" w:ascii="Times New Roman" w:hAnsi="Times New Roman"/>
          <w:b/>
          <w:w w:val="80"/>
          <w:sz w:val="21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Times New Roma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eastAsia="仿宋_GB2312" w:cs="Times New Roman"/>
      <w:sz w:val="30"/>
    </w:rPr>
  </w:style>
  <w:style w:type="paragraph" w:styleId="2">
    <w:name w:val="正文首行缩进 2"/>
    <w:basedOn w:val="TextBodyIndent"/>
    <w:next w:val="Normal"/>
    <w:qFormat/>
    <w:pPr>
      <w:spacing w:lineRule="exact" w:line="600"/>
      <w:ind w:left="0" w:firstLine="420"/>
      <w:jc w:val="center"/>
    </w:pPr>
    <w:rPr>
      <w:rFonts w:ascii="宋体" w:hAnsi="宋体" w:eastAsia="宋体" w:cs="Times New Roman"/>
      <w:kern w:val="2"/>
      <w:sz w:val="24"/>
      <w:szCs w:val="24"/>
    </w:rPr>
  </w:style>
  <w:style w:type="paragraph" w:styleId="Style19">
    <w:name w:val="文本块"/>
    <w:basedOn w:val="Normal"/>
    <w:qFormat/>
    <w:pPr>
      <w:spacing w:before="0" w:after="120"/>
      <w:ind w:left="1440" w:hanging="0"/>
    </w:pPr>
    <w:rPr>
      <w:rFonts w:ascii="Calibri" w:hAnsi="Calibri" w:eastAsia="仿宋_GB2312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仿宋_GB2312" w:cs="Times New Roman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1:00Z</dcterms:created>
  <dc:creator>微软用户</dc:creator>
  <dc:description/>
  <dc:language>en-US</dc:language>
  <cp:lastModifiedBy>马博文</cp:lastModifiedBy>
  <cp:lastPrinted>2014-02-22T22:51:00Z</cp:lastPrinted>
  <dcterms:modified xsi:type="dcterms:W3CDTF">2025-05-12T07:06:38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F3E163F50FC2D53D21D68B313D6AF</vt:lpwstr>
  </property>
  <property fmtid="{D5CDD505-2E9C-101B-9397-08002B2CF9AE}" pid="3" name="KSOProductBuildVer">
    <vt:lpwstr>2052-10.8.2.6986</vt:lpwstr>
  </property>
</Properties>
</file>