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自治区安全生产标准化企业奖励资金申请表</w:t>
      </w:r>
    </w:p>
    <w:tbl>
      <w:tblPr>
        <w:tblW w:w="97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5"/>
        <w:gridCol w:w="945"/>
        <w:gridCol w:w="1260"/>
        <w:gridCol w:w="1383"/>
        <w:gridCol w:w="3147"/>
      </w:tblGrid>
      <w:tr>
        <w:trPr>
          <w:trHeight w:val="795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" w:leader="none"/>
              </w:tabs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企业注册地址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代码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企业性质</w:t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所属行业</w:t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煤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非煤矿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危险化学品及化工、医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工贸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有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烟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商贸）</w:t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安全标准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等级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二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文件号</w:t>
            </w:r>
          </w:p>
        </w:tc>
        <w:tc>
          <w:tcPr>
            <w:tcW w:w="5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企业法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代表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电话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安全生产标准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工作内容简述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（本企业安全标准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工作内容、效果、亮点、做法等）</w:t>
            </w:r>
          </w:p>
        </w:tc>
      </w:tr>
      <w:tr>
        <w:trPr>
          <w:trHeight w:val="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企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设区的市（含宁东）应急管理局推荐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自治区应急管理厅审核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0" w:before="0" w:after="0"/>
              <w:ind w:left="0" w:right="48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　　　　　　　　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24T09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ED05E25DDD4F7E92096846B29960</vt:lpwstr>
  </property>
  <property fmtid="{D5CDD505-2E9C-101B-9397-08002B2CF9AE}" pid="3" name="KSOProductBuildVer">
    <vt:lpwstr>2052-11.8.2.1132</vt:lpwstr>
  </property>
</Properties>
</file>