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自治区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安全生产标准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化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奖励资金账户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730"/>
      </w:tblGrid>
      <w:tr>
        <w:trPr>
          <w:trHeight w:val="8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账户名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账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行名称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表格由企业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请认真核对，确保账户信息准确无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账户名称需与申报安全生产标准化奖励资金的企业名称保持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不一致的，需说明情况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886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080" w:right="108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微软雅黑" w:cs="Calibri;微软雅黑"/>
        <w:lang w:val="en-US" w:eastAsia="zh-CN"/>
      </w:rPr>
    </w:pPr>
    <w:r>
      <w:rPr>
        <w:rFonts w:eastAsia="Calibri;微软雅黑" w:cs="Calibri;微软雅黑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5-04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4A933DB7E2496C9209683F4D41A3</vt:lpwstr>
  </property>
  <property fmtid="{D5CDD505-2E9C-101B-9397-08002B2CF9AE}" pid="3" name="KSOProductBuildVer">
    <vt:lpwstr>2052-11.8.2.1132</vt:lpwstr>
  </property>
</Properties>
</file>